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ённое учреждение «Средняя общеобразовательная школа №1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р.п. Куйтун Иркутской области, ул. Горького д.1</w:t>
      </w:r>
    </w:p>
    <w:p>
      <w:pPr>
        <w:pStyle w:val="Normal"/>
        <w:jc w:val="center"/>
        <w:rPr/>
      </w:pPr>
      <w:r>
        <w:rPr/>
        <w:t>«Использование</w:t>
      </w:r>
      <w:r>
        <w:rPr>
          <w:b/>
        </w:rPr>
        <w:t xml:space="preserve"> </w:t>
      </w:r>
      <w:r>
        <w:rPr/>
        <w:t>проектной технологии в работе учителя биологии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Горбасенко Ольги Васильевн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В настоящее время проектная технология является одним из главных технологий, так как позволяет ученику стать субъектом обучения и собственного развития. Главной отличительной особенностью проектной технологии является обучение, через целесообразную деятельность ученика, которая соответствует его личным интересам. В основе этой технологии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и творческого мышления. Проектная технология всегда ориентирована на самостоятельную деятельность учащихся - индивидуальную, парную, групповую, которую учащиеся выполняют в течение заданного промежутка времени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лавным аспектом проектной технологии является решение какой-то проблемы, с одной стороны, использование разнообразных методов и средств обучения, а с другой, необходимость интегрирования знаний, умений применять знания из различных областей науки, техники, технологии, творческих областей. Чтобы достичь поставленной цели, учащиеся используют научно-популярную литературу, проводят самостоятельные исследования, проводят эксперименты.</w:t>
      </w:r>
      <w:r>
        <w:rPr>
          <w:b/>
        </w:rPr>
        <w:t xml:space="preserve">  </w:t>
      </w:r>
    </w:p>
    <w:p>
      <w:pPr>
        <w:pStyle w:val="Normal"/>
        <w:ind w:firstLine="708"/>
        <w:rPr/>
      </w:pPr>
      <w:r>
        <w:rPr/>
        <w:t>Проектная технология - эта технология, которая предполагает совокупность исследовательских, поисковых, проблемных методов, творческих по самой своей сути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Важность проекта состоит в том, что в ходе его выполнения школьники учатся самостоятельно добыв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сопоставлять факты, делать выводы и заключения, то он в силу более высокого образовательного уровня легче будет адаптироваться в современном обществе, к меняющимся условиям жизни, правильно будет ориентироваться в выборе профессии и будет жить творческой жизнью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>Целью проектной технологии является самостоятельное «постижение» школьниками различных проблем, имеющих жизненный смысл для обучаемых. Данная технология предполагает «проживание» учащимися определенного отрезка времени в учебном процессе, а также их приобщение к фрагменту формирования научного представления об окружающем мире, конструирование материальных или иных объектов. продуктом проектирования является учебный проект, который определяется как самостоятельно принимаемое учащимися развернутое решение проблемы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Задачами </w:t>
      </w:r>
      <w:r>
        <w:rPr>
          <w:bCs/>
        </w:rPr>
        <w:t>проектной технологии</w:t>
      </w:r>
      <w:r>
        <w:rPr/>
        <w:t xml:space="preserve"> на уроках биологии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Развитие познавательных умений и навыков учащихся, умения ориентироваться в информационном пространстве,самостоятельно конструировать свои знания, интегрировать знания из различных областей наук, критического мышления.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2.Формирование навыков сбора и обработки информации, материалов;</w:t>
      </w:r>
    </w:p>
    <w:p>
      <w:pPr>
        <w:pStyle w:val="Normal"/>
        <w:shd w:fill="FFFFFF" w:val="clear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3. Умение анализировать</w:t>
      </w:r>
    </w:p>
    <w:p>
      <w:pPr>
        <w:pStyle w:val="Normal"/>
        <w:ind w:left="360" w:hanging="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rPr/>
      </w:pPr>
      <w:r>
        <w:rPr/>
        <w:t>Проектная технология ориентирована на самостоятельную деятельность учащихся (индивидуальную, парную, групповую), которую они выполняют в отведенное для этой работы врем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atLeast" w:line="330"/>
        <w:ind w:firstLine="993"/>
        <w:jc w:val="center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 w:ascii="Calibri" w:hAnsi="Calibri"/>
          <w:b/>
          <w:szCs w:val="22"/>
        </w:rPr>
        <w:t>Этапы реализации технологии проектного обучения</w:t>
      </w:r>
    </w:p>
    <w:tbl>
      <w:tblPr>
        <w:tblW w:w="5500" w:type="pct"/>
        <w:jc w:val="left"/>
        <w:tblInd w:w="-83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91"/>
        <w:gridCol w:w="4229"/>
        <w:gridCol w:w="4370"/>
      </w:tblGrid>
      <w:tr>
        <w:trPr>
          <w:trHeight w:val="5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159"/>
              <w:jc w:val="both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Этапы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159"/>
              <w:jc w:val="both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Деятельность учител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firstLine="159"/>
              <w:jc w:val="both"/>
              <w:rPr>
                <w:rFonts w:ascii="Calibri" w:hAnsi="Calibri" w:eastAsia="Times New Roman" w:cs="Calibri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Деятельность учащихс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1" w:firstLine="159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Ценностно-ориентационны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Мотивация проектной деятельности; организация учащихся по созданию проекта, раскрытие его значим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Осознание учащимися мотива деятельности, значимости предстоящей проектной работ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Конструктивны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Объединение учащихся в группы; консультации учащихся, стимулирование поисковой деятельности учащихся, подготовка памяток и алгоритмов по организации самостоятельной работы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Включение в проектную деятельность в группе или индивидуально, составление плана работы, сбор материалов, поиск литературы, выбор формы реализации проект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Оценочно-рефлексивны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Стимулирование учащихся к самооценке и к самоанализу, консультирование учащихся по корректировке прое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Самооценка своей деятельности. Корректировка и оформление проекта в выбранной форм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Презентативны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Подготовка экспертов. Проектирование формы презентации, проведение презентации, организация дискуссии по обсуждению проекта, организация самооценки учащихс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jc w:val="both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/>
                <w:szCs w:val="22"/>
              </w:rPr>
              <w:t>Защита проекта индивидуально или коллективно, включение в дискуссию, отстаивание своей позиции. Самооценка собственной деятельност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дукт заранее определён и может быть использован в жизни класса, школы. Продуктом такого проекта может быть, как учебное пособие для кабинета биологии, так и модель, например клетки, наглядные  пособия- гербарии растений, памятки, буклеты, информационные стенды.</w:t>
      </w:r>
    </w:p>
    <w:p>
      <w:pPr>
        <w:pStyle w:val="Normal"/>
        <w:ind w:firstLine="708"/>
        <w:rPr/>
      </w:pPr>
      <w:r>
        <w:rPr>
          <w:rFonts w:eastAsia="sans-serif;Segoe Print"/>
          <w:szCs w:val="20"/>
        </w:rPr>
        <w:t>Работа над проектами развивает воображение, фантазию, творческое</w:t>
      </w:r>
      <w:r>
        <w:rPr>
          <w:szCs w:val="20"/>
        </w:rPr>
        <w:br/>
      </w:r>
      <w:r>
        <w:rPr>
          <w:rFonts w:eastAsia="sans-serif;Segoe Print"/>
          <w:szCs w:val="20"/>
        </w:rPr>
        <w:t>мышление, самостоятельность и другие личностные качества, все это предшествовало учащимся с большим интересом принимать участие и</w:t>
      </w:r>
      <w:r>
        <w:rPr>
          <w:szCs w:val="20"/>
        </w:rPr>
        <w:t xml:space="preserve"> </w:t>
      </w:r>
      <w:r>
        <w:rPr>
          <w:rFonts w:eastAsia="sans-serif;Segoe Print"/>
          <w:szCs w:val="20"/>
        </w:rPr>
        <w:t xml:space="preserve">получать призовые места в муниципальном форуме «Одарённые дети», научно-практических конференциях, в школьном и муниципальном этапе ВсОШ, проводить внеклассные мероприятия по биологии для учащихся начальной, средней школы. </w:t>
      </w:r>
    </w:p>
    <w:p>
      <w:pPr>
        <w:pStyle w:val="Normal"/>
        <w:ind w:firstLine="708"/>
        <w:rPr>
          <w:rFonts w:eastAsia="Calibri"/>
          <w:szCs w:val="20"/>
        </w:rPr>
      </w:pPr>
      <w:r>
        <w:rPr>
          <w:rFonts w:eastAsia="sans-serif;Segoe Print"/>
          <w:szCs w:val="20"/>
        </w:rPr>
        <w:t>Используя проектную технологию в своей</w:t>
      </w:r>
      <w:r>
        <w:rPr>
          <w:szCs w:val="20"/>
        </w:rPr>
        <w:t xml:space="preserve"> </w:t>
      </w:r>
      <w:r>
        <w:rPr>
          <w:rFonts w:eastAsia="sans-serif;Segoe Print"/>
          <w:szCs w:val="20"/>
        </w:rPr>
        <w:t>практике, я пришла к выводу, что эта технология очень эффективна при обобщении, повторении, а также при практическом применении</w:t>
      </w:r>
      <w:r>
        <w:rPr>
          <w:szCs w:val="20"/>
        </w:rPr>
        <w:t xml:space="preserve"> </w:t>
      </w:r>
      <w:r>
        <w:rPr>
          <w:rFonts w:eastAsia="sans-serif;Segoe Print"/>
          <w:szCs w:val="20"/>
        </w:rPr>
        <w:t>(обучение коммуникации т.е. практическому владению биологией) в работе над проектом дети учатся сотрудничать, а обучение в</w:t>
      </w:r>
      <w:r>
        <w:rPr>
          <w:szCs w:val="20"/>
        </w:rPr>
        <w:t xml:space="preserve"> </w:t>
      </w:r>
      <w:r>
        <w:rPr>
          <w:rFonts w:eastAsia="sans-serif;Segoe Print"/>
          <w:szCs w:val="20"/>
        </w:rPr>
        <w:t>сотрудничестве воспитывает в них такие нравственные ценности, как взаимопомощь, желание и умение сопереживать. Это позволяет</w:t>
      </w:r>
      <w:r>
        <w:rPr>
          <w:szCs w:val="20"/>
        </w:rPr>
        <w:t xml:space="preserve"> </w:t>
      </w:r>
      <w:r>
        <w:rPr>
          <w:rFonts w:eastAsia="sans-serif;Segoe Print"/>
          <w:szCs w:val="20"/>
        </w:rPr>
        <w:t>поддерживать мотивацию изучения биологии. Формируются</w:t>
      </w:r>
      <w:r>
        <w:rPr>
          <w:szCs w:val="20"/>
        </w:rPr>
        <w:t xml:space="preserve"> </w:t>
      </w:r>
      <w:r>
        <w:rPr>
          <w:rFonts w:eastAsia="sans-serif;Segoe Print"/>
          <w:szCs w:val="20"/>
        </w:rPr>
        <w:t>творческие способности и активность обучающихся, т.е. идет неразрывный процесс обучения и воспитания. Проектная технология</w:t>
      </w:r>
      <w:r>
        <w:rPr>
          <w:szCs w:val="20"/>
        </w:rPr>
        <w:t xml:space="preserve"> с</w:t>
      </w:r>
      <w:r>
        <w:rPr>
          <w:rFonts w:eastAsia="sans-serif;Segoe Print"/>
          <w:szCs w:val="20"/>
        </w:rPr>
        <w:t>пособствует поддержанию познавательного интереса учащихся. Мои ученики с большой заинтересованностью изучают материал вне</w:t>
      </w:r>
      <w:r>
        <w:rPr>
          <w:szCs w:val="20"/>
        </w:rPr>
        <w:t xml:space="preserve"> </w:t>
      </w:r>
      <w:r>
        <w:rPr>
          <w:rFonts w:eastAsia="sans-serif;Segoe Print"/>
          <w:szCs w:val="20"/>
        </w:rPr>
        <w:t xml:space="preserve">уроков и с проектами выступают на различных конференциях, </w:t>
      </w:r>
      <w:r>
        <w:rPr>
          <w:rFonts w:eastAsia="Calibri"/>
          <w:szCs w:val="20"/>
        </w:rPr>
        <w:t xml:space="preserve">конкурсах, </w:t>
      </w:r>
      <w:r>
        <w:rPr>
          <w:rFonts w:eastAsia="sans-serif;Segoe Print"/>
          <w:szCs w:val="20"/>
          <w:shd w:fill="EBEDF0" w:val="clear"/>
        </w:rPr>
        <w:t>п</w:t>
      </w:r>
      <w:r>
        <w:rPr>
          <w:rFonts w:eastAsia="Calibri"/>
          <w:szCs w:val="20"/>
        </w:rPr>
        <w:t>ишут итоговые индивидуальные проекты в 9, 10 классах по биологии, например: учебные проекты- «Краснокнижные животные Иркутской области» продукт интерактивная папка – лэпбук «Краснокнижные» животные Иркутской области, « Необычное в обычном»- продукт фотоальбом редких и охраняемых растений Куйтунского района»,</w:t>
      </w:r>
      <w:r>
        <w:rPr/>
        <w:t xml:space="preserve"> </w:t>
      </w:r>
      <w:r>
        <w:rPr>
          <w:rFonts w:eastAsia="Calibri"/>
          <w:szCs w:val="20"/>
        </w:rPr>
        <w:t>«Электроника- вред здоровью»-продукт «Настольная игра-гаджеты», «Морфология листьев растений»- наглядное пособие используем при подготовке к ОГЭ задание №13,</w:t>
      </w:r>
      <w:r>
        <w:rPr/>
        <w:t xml:space="preserve"> продукт информационные стенды </w:t>
      </w:r>
      <w:r>
        <w:rPr>
          <w:rFonts w:eastAsia="Calibri"/>
          <w:szCs w:val="20"/>
        </w:rPr>
        <w:t xml:space="preserve">«Бронхиальная астма: причины, последствия, профилактика», </w:t>
      </w:r>
    </w:p>
    <w:p>
      <w:pPr>
        <w:pStyle w:val="Normal"/>
        <w:rPr/>
      </w:pPr>
      <w:r>
        <w:rPr>
          <w:rFonts w:eastAsia="Calibri"/>
          <w:szCs w:val="20"/>
        </w:rPr>
        <w:t>« Мифы и реальность о туберкулезе», « Братья наши меньшие в военное время», « Соки и нектары: правда и вымысел», «практическая экология для сибиряков», «Эффективная память», « Экология жилища», «Роль кошек в жизни человека», « Сахарный диабет: болезнь или образ жизни», « Энергетические напитки- польза или вред»,</w:t>
      </w:r>
      <w:r>
        <w:rPr>
          <w:rFonts w:eastAsia="Times New Roman" w:cs="Lucida Sans Unicode" w:ascii="Calibri" w:hAnsi="Calibri"/>
          <w:color w:val="000000"/>
          <w:kern w:val="2"/>
          <w:sz w:val="40"/>
          <w:szCs w:val="40"/>
        </w:rPr>
        <w:t xml:space="preserve"> </w:t>
      </w:r>
      <w:r>
        <w:rPr>
          <w:rFonts w:eastAsia="Calibri"/>
          <w:szCs w:val="20"/>
        </w:rPr>
        <w:t>« Соки и нектары: правда и вымысел», «практическая экология для сибиряков», «Эффективная память»,   «Футбол-мой любимый вид спорта»- видеофильм с практическими рекомендациями по занятию футболом,« Фотоальбом моего класса» видеофильм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« Плоскостопие и его профилактика» продукт «дорожка здоровья», которую затем использовали в летнем лагере в школе.</w:t>
      </w:r>
    </w:p>
    <w:p>
      <w:pPr>
        <w:pStyle w:val="Normal"/>
        <w:rPr/>
      </w:pPr>
      <w:r>
        <w:rPr>
          <w:rFonts w:eastAsia="Calibri"/>
          <w:szCs w:val="20"/>
        </w:rPr>
        <w:t>Исследовательские проекты: «Влияние лекарственных препаратов на уровень pH желудка человека», «Определение кислотности воды в Куйтунском районе», «Энергозатраты человека и калорийность продуктов», «Влияние шампуней на кожу головы»,</w:t>
      </w:r>
      <w:r>
        <w:rPr/>
        <w:t xml:space="preserve"> «</w:t>
      </w:r>
      <w:r>
        <w:rPr>
          <w:rFonts w:eastAsia="Calibri"/>
          <w:szCs w:val="20"/>
        </w:rPr>
        <w:t>Дезодоранты или антиперспиранты?»,</w:t>
      </w:r>
      <w:r>
        <w:rPr/>
        <w:t xml:space="preserve"> </w:t>
      </w:r>
      <w:r>
        <w:rPr>
          <w:rFonts w:eastAsia="Calibri"/>
          <w:szCs w:val="20"/>
        </w:rPr>
        <w:t>«Выращивание рачков Артемии салина в домашних условиях»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  </w:t>
      </w:r>
      <w:r>
        <w:rPr>
          <w:rFonts w:eastAsia="Calibri"/>
          <w:szCs w:val="20"/>
        </w:rPr>
        <w:t>С проектами</w:t>
      </w:r>
      <w:r>
        <w:rPr/>
        <w:t xml:space="preserve"> </w:t>
      </w:r>
      <w:r>
        <w:rPr>
          <w:rFonts w:eastAsia="Calibri"/>
          <w:szCs w:val="20"/>
        </w:rPr>
        <w:t>учащиеся выступают на НПК различного уровня: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Ремнев А «Краснокнижные животные Иркутской области» победитель НПК область «Биология» 2022г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Горбасенко Ирина победитель НПК область «Биология»« Необычное в обычном» 2021г.</w:t>
      </w:r>
    </w:p>
    <w:p>
      <w:pPr>
        <w:pStyle w:val="Normal"/>
        <w:rPr/>
      </w:pPr>
      <w:r>
        <w:rPr>
          <w:rFonts w:eastAsia="Calibri"/>
          <w:szCs w:val="20"/>
        </w:rPr>
        <w:t>Вавриков Иван « Индекс функциональных изменений человека» призер всероссийской научно- практической конференции 2020г.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 xml:space="preserve">Синюшкина Яна « Полезное ли мы пьем молоко?» призер НПК область «Биология» 2019-2020г. 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  <w:szCs w:val="20"/>
        </w:rPr>
        <w:t xml:space="preserve">Подводя итоги своей работы с использованием проектной технологии, можно отметить, </w:t>
      </w:r>
      <w:r>
        <w:rPr>
          <w:color w:val="000000"/>
          <w:shd w:fill="FFFFFF" w:val="clear"/>
        </w:rPr>
        <w:t>что использование проектной технологии способствует формированию устойчивого интереса к такому непростому предмету как биология, ведёт к углублению и расширению знаний учащихся, активизирует познавательную деятельность, формирует в сознании ребят научный характер целостности природы, способствует осознанию места и роли человека в ней. И самое важное - повышает эффективность и результативность    преподавания. Благодаря использованию данной технологии мне удалось добиться повышения качества преподавания биологии до 59,8%, результатов ОГЭ -100% успеваемость, качество до 80%, ЕГЭ -100% успеваемость, качество до 64%</w:t>
      </w:r>
    </w:p>
    <w:p>
      <w:pPr>
        <w:pStyle w:val="Normal"/>
        <w:rPr/>
      </w:pPr>
      <w:r>
        <w:rPr/>
        <w:br/>
        <w:t xml:space="preserve"> </w:t>
      </w:r>
      <w:r>
        <w:rPr>
          <w:lang w:val="en-US" w:eastAsia="en-US"/>
        </w:rPr>
        <w:drawing>
          <wp:inline distT="0" distB="0" distL="0" distR="0">
            <wp:extent cx="4572635" cy="360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2" w:leader="none"/>
        </w:tabs>
        <w:rPr/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08245" cy="3752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0c13">
    <w:name w:val="c0 c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5c6c15">
    <w:name w:val="c5 c6 c15"/>
    <w:basedOn w:val="Normal"/>
    <w:qFormat/>
    <w:pPr>
      <w:spacing w:before="100" w:after="100"/>
    </w:pPr>
    <w:rPr/>
  </w:style>
  <w:style w:type="paragraph" w:styleId="C5c7c22">
    <w:name w:val="c5 c7 c22"/>
    <w:basedOn w:val="Normal"/>
    <w:qFormat/>
    <w:pPr>
      <w:spacing w:before="100" w:after="100"/>
    </w:pPr>
    <w:rPr/>
  </w:style>
  <w:style w:type="paragraph" w:styleId="C5c7">
    <w:name w:val="c5 c7"/>
    <w:basedOn w:val="Normal"/>
    <w:qFormat/>
    <w:pPr>
      <w:spacing w:before="100" w:after="100"/>
    </w:pPr>
    <w:rPr/>
  </w:style>
  <w:style w:type="paragraph" w:styleId="C5c22c29">
    <w:name w:val="c5 c22 c29"/>
    <w:basedOn w:val="Normal"/>
    <w:qFormat/>
    <w:pPr>
      <w:spacing w:before="100" w:after="100"/>
    </w:pPr>
    <w:rPr/>
  </w:style>
  <w:style w:type="paragraph" w:styleId="C5c27">
    <w:name w:val="c5 c27"/>
    <w:basedOn w:val="Normal"/>
    <w:qFormat/>
    <w:pPr>
      <w:spacing w:before="100" w:after="100"/>
    </w:pPr>
    <w:rPr/>
  </w:style>
  <w:style w:type="paragraph" w:styleId="C5c25">
    <w:name w:val="c5 c25"/>
    <w:basedOn w:val="Normal"/>
    <w:qFormat/>
    <w:pPr>
      <w:spacing w:before="100" w:after="100"/>
    </w:pPr>
    <w:rPr/>
  </w:style>
  <w:style w:type="paragraph" w:styleId="C5c20">
    <w:name w:val="c5 c20"/>
    <w:basedOn w:val="Normal"/>
    <w:qFormat/>
    <w:pPr>
      <w:spacing w:before="100" w:after="100"/>
    </w:pPr>
    <w:rPr/>
  </w:style>
  <w:style w:type="paragraph" w:styleId="C5c10">
    <w:name w:val="c5 c10"/>
    <w:basedOn w:val="Normal"/>
    <w:qFormat/>
    <w:pPr>
      <w:spacing w:before="100" w:after="100"/>
    </w:pPr>
    <w:rPr/>
  </w:style>
  <w:style w:type="paragraph" w:styleId="C5c28">
    <w:name w:val="c5 c28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C5c6">
    <w:name w:val="c5 c6"/>
    <w:basedOn w:val="Normal"/>
    <w:qFormat/>
    <w:pPr>
      <w:spacing w:before="100" w:after="100"/>
    </w:pPr>
    <w:rPr/>
  </w:style>
  <w:style w:type="paragraph" w:styleId="C5c6c12">
    <w:name w:val="c5 c6 c12"/>
    <w:basedOn w:val="Normal"/>
    <w:qFormat/>
    <w:pPr>
      <w:spacing w:before="100" w:after="100"/>
    </w:pPr>
    <w:rPr/>
  </w:style>
  <w:style w:type="paragraph" w:styleId="C5c12c7c17">
    <w:name w:val="c5 c12 c7 c17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5">
    <w:name w:val="c5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0:00Z</dcterms:created>
  <dc:creator>User</dc:creator>
  <dc:description/>
  <cp:keywords/>
  <dc:language>en-US</dc:language>
  <cp:lastModifiedBy>ОЛЬГА</cp:lastModifiedBy>
  <dcterms:modified xsi:type="dcterms:W3CDTF">2024-12-13T03:41:00Z</dcterms:modified>
  <cp:revision>12</cp:revision>
  <dc:subject/>
  <dc:title>Метод проектов один из главных методов, так как позволяет ученику стать субъектом обучения и собственн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E7C29995F45669C43C81485388E5D_13</vt:lpwstr>
  </property>
  <property fmtid="{D5CDD505-2E9C-101B-9397-08002B2CF9AE}" pid="3" name="KSOProductBuildVer">
    <vt:lpwstr>1049-12.2.0.18911</vt:lpwstr>
  </property>
</Properties>
</file>