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" w:hanging="1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94145" cy="910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9" w:firstLine="58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ащими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беседы на классных часа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стие во внешкольных мероприят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районным и областным мероприятиям по БДД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ическим коллективом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с родителям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блеме БДД на родительских собрани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/>
      </w:pPr>
      <w:r>
        <w:rPr>
          <w:sz w:val="28"/>
          <w:szCs w:val="28"/>
        </w:rPr>
        <w:t>индивидуальные консультации для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безопасного поведения на дорогах у учащихся школ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сотрудничество со структурами, обеспечивающими безопасность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27"/>
        <w:gridCol w:w="2318"/>
        <w:gridCol w:w="243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 о поведении в школьном автобу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ачале учебной четвер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ланированном выез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о поведении на дорог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на классном ча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 каникулам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Инспектор ГИ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ПДД в классах и шко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«Безопасный путь в школу и домой»  (1- 4 кл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вижения детей 1-4 х классов в школу и обрат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наличие световозвращающих элементов у  учащихся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ЮИД, Родительский патруль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«Акция»Мероприятия, посвященные Всемирному Дню памяти жертв ДТ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, мультфильмов, презентаций по ПД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ИДовцы.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викторин, игр, конкурсов по ПДД в 1-11 к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ция: «Осенние каникулы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ция: «Зимние каникулы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: «Весенние каникулы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: «Летние каникулы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-беседы инспектора ГИБДД: обязанности пешеходов, велосипедистов и т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</w:t>
            </w:r>
          </w:p>
        </w:tc>
      </w:tr>
      <w:tr>
        <w:trPr>
          <w:trHeight w:val="26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светись! Будь ярче на дороге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дорожных прави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ссажи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шеход на перехо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</w:rPr>
              <w:t xml:space="preserve">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-каникул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ка», «Рождественск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 дети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 декабрь, январь,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, май-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– «минуток» по профилактике несчастных случаев с детьми на дороге (в начальных классах еженедельно на последнем урок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дня мероприятий, посвящённых созданию движения ЮИ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находящимися на внутришкольном контроле, со старшеклассниками, имеющими мотоциклы, скутеры в хозяйстве и их родителями по данной тем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ВР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по ПД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рожной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а юных инспекторов дорожного дви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, буклетов и листовок по профилактике ПДД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овц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демонстрацией видеороликов по безопасности дорожного движения, профилактике дорожно-транспортного травматизма с приглашением сотрудников ГИБД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Инспектор ГИБД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Родительского патрул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патруль, руководитель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«СОШ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п Куйту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имкович Т.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______2024г     </w:t>
      </w:r>
    </w:p>
    <w:p>
      <w:pPr>
        <w:pStyle w:val="Normal"/>
        <w:tabs>
          <w:tab w:val="clear" w:pos="708"/>
          <w:tab w:val="left" w:pos="67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местный план работы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40"/>
          <w:szCs w:val="40"/>
        </w:rPr>
        <w:t>МКОУ «СОШ №1» и ГИБДД по профилактике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о-транспортного травматизма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sz w:val="40"/>
          <w:szCs w:val="40"/>
        </w:rPr>
        <w:t>на 2024-2025 учебный год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37:00Z</dcterms:created>
  <dc:creator>1</dc:creator>
  <dc:description/>
  <cp:keywords/>
  <dc:language>en-US</dc:language>
  <cp:lastModifiedBy>Школа</cp:lastModifiedBy>
  <cp:lastPrinted>2011-09-12T18:53:00Z</cp:lastPrinted>
  <dcterms:modified xsi:type="dcterms:W3CDTF">2024-12-28T01:37:00Z</dcterms:modified>
  <cp:revision>2</cp:revision>
  <dc:subject/>
  <dc:title>Цель: формирование и развитие умений и навыков правопослушного и безопасного поведения на улицах, дорогах и в транспорте</dc:title>
</cp:coreProperties>
</file>