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Разработка и применение чек-листов в подготовке ГИА по физике</w:t>
      </w:r>
    </w:p>
    <w:p>
      <w:pPr>
        <w:pStyle w:val="Normal"/>
        <w:spacing w:lineRule="auto" w:line="240" w:before="0" w:after="0"/>
        <w:rPr/>
      </w:pPr>
      <w:r>
        <w:rPr>
          <w:color w:val="333333"/>
          <w:sz w:val="21"/>
          <w:szCs w:val="21"/>
          <w:shd w:fill="FFFFFF" w:val="clear"/>
        </w:rPr>
        <w:tab/>
      </w:r>
      <w:r>
        <w:rPr>
          <w:color w:val="333333"/>
          <w:sz w:val="28"/>
          <w:szCs w:val="28"/>
          <w:shd w:fill="FFFFFF" w:val="clear"/>
        </w:rPr>
        <w:t xml:space="preserve">Физика является одним из сложных предметов при сдачи ГИА. </w:t>
        <w:tab/>
        <w:t>Подготовка к экзамену требует систематического изучения материала и активного участия в процессе обучения, но выпускники 9 и 11 классов очень часто нагружены предметами и обязанностями по школе, что следует к выгоранию учеников. В физике необходимо запоминать огромное количество теоретической части: законов, формул, правил. На помощь ученику и учителю придут чек листы, они являются незаменимым инструментом для организации процесса самостоятельной работы. Они позволяют систематизировать информацию, разбивая ее на более мелкие части и делая ее более доступной для запомин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Чек-листы также могут быть использованы для развития критического мышления и умения аргументировать свою точку зрения. Это поможет ученикам формировать свое собственное мнение и умение его защищать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В итоге, использование чек-листов при подготовке к сдаче ЕГЭ\ОГЭ по физике является эффективным методом разбора примеров и тренировки навыков. Они помогут ученикам лучше понять требования заданий, улучшить свои навыки, а также повысить уверенность в своих знаниях и умениях. Практика на рабочих листах поможет подготовиться к экзамену и достичь успешных результат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Helvetica" w:hAnsi="Helvetica" w:eastAsia="Helvetica" w:cs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Как показывает трехлетняя практика при использовании чек-листов для сдачи ЕГЭ\ОГЭ по физики имеет множество преимуществ. Во-первых, чек-листы структурировать информацию для учащихся, что облегчает запоминание большого объёма материала. Кроме того, чек-листы позволяют организовать все необходимые данные и источники в одном месте. Учащиеся могут записывать основные формулы, законы и другую информацию на рабочих листах. Это упрощает процесс повторения и позволяет учащимся быстро найти необходимую информацию. Кроме этого, чек-листы позволяют быстро вспомнить и рефлексировать изученный материал. Такой подход помогает лучше понять и запомнить формулы, законы. Важным преимуществом использования чек-листов является возможность отслеживать свой прогресс. Учащиеся могут записывать свои результаты тестирования, анализировать ошибки и прогрессировать в получении знаний. Это особенно важно при подготовке к ЕГЭ\ОГЭ, где точное изучение каждой темы и умение правильно анализировать - является ключевым фактором успех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Helvetica" w:hAnsi="Helvetica" w:eastAsia="Helvetica" w:cs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Helvetica" w:hAnsi="Helvetica" w:eastAsia="Helvetica" w:cs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before="0" w:after="120"/>
        <w:jc w:val="both"/>
        <w:rPr>
          <w:rFonts w:ascii="Helvetica" w:hAnsi="Helvetica" w:eastAsia="Helvetica" w:cs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160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10:00Z</dcterms:created>
  <dc:creator>Елена Петровна</dc:creator>
  <dc:description/>
  <cp:keywords/>
  <dc:language>en-US</dc:language>
  <cp:lastModifiedBy>Елена Петровна</cp:lastModifiedBy>
  <dcterms:modified xsi:type="dcterms:W3CDTF">2024-11-19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F3700BD24450696DD5877AF640EE3_13</vt:lpwstr>
  </property>
  <property fmtid="{D5CDD505-2E9C-101B-9397-08002B2CF9AE}" pid="3" name="KSOProductBuildVer">
    <vt:lpwstr>1049-12.2.0.18607</vt:lpwstr>
  </property>
</Properties>
</file>