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к-лист по физике ЕГЭ 2025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ДГОТОВКИ</w:t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134"/>
        <w:gridCol w:w="1418"/>
        <w:gridCol w:w="4111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/примечание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прямолиней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 равноускорен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а по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а, брошенного под углом к гориз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фики х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Всемирного тяготения, сила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реакции опоры,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упруг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натяжения н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силы, правило мо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одвижный, неподв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тати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рхим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аск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ный мая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мая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представление колебатель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Т И ТЕРМОДИНАМИКА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КТ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идеаль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уравнение М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Менделеева-Клапей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ар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и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хор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изо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внутренняя энергия, количество теп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кон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абат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 циклов. Цикл Ка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нагревания/охл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лавления/кристал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конденсации/исп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г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вл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давления насыщенных паров от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ти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очечного заряда. Закон Ку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, потенц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оводников в 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илы тока, напряжения, сопроти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а для участка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а для полн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Джоуля-Ленца,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, параллельное соединение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электрическ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е замык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, соединения конденс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етизм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линии магнит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равой и левой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Лоренца и сила Ам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астицы в магнитном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ая индукц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Фарад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роводника в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ин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ушка индуктивности, соединения катуш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колеба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ый кон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Э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тражения и прел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ли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зображений в ли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ли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овая опти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кулярно-волновой ду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енция и дифр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онная реш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ая физи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а П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, импульс фо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то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Эйнштейна для фотоэф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атома, энергетические пере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латы 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атомного ядра, дефект м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ые реакции, альфа-, бетта- и гамма- рас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адиоактивного рас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и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0190</wp:posOffset>
          </wp:positionH>
          <wp:positionV relativeFrom="paragraph">
            <wp:posOffset>-391795</wp:posOffset>
          </wp:positionV>
          <wp:extent cx="1085850" cy="663575"/>
          <wp:effectExtent l="0" t="0" r="0" b="0"/>
          <wp:wrapTight wrapText="bothSides">
            <wp:wrapPolygon edited="0">
              <wp:start x="-201" y="0"/>
              <wp:lineTo x="-201" y="-5346"/>
              <wp:lineTo x="27515" y="-5346"/>
              <wp:lineTo x="27515" y="0"/>
              <wp:lineTo x="-201" y="0"/>
            </wp:wrapPolygon>
          </wp:wrapTight>
          <wp:docPr id="1" name="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809" b="1874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54100</wp:posOffset>
          </wp:positionH>
          <wp:positionV relativeFrom="paragraph">
            <wp:posOffset>-448945</wp:posOffset>
          </wp:positionV>
          <wp:extent cx="1085850" cy="663575"/>
          <wp:effectExtent l="0" t="0" r="0" b="0"/>
          <wp:wrapTight wrapText="bothSides">
            <wp:wrapPolygon edited="0">
              <wp:start x="-201" y="0"/>
              <wp:lineTo x="-201" y="-5346"/>
              <wp:lineTo x="27515" y="-5346"/>
              <wp:lineTo x="27515" y="0"/>
              <wp:lineTo x="-201" y="0"/>
            </wp:wrapPolygon>
          </wp:wrapTight>
          <wp:docPr id="2" name="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809" b="1874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МКОУ «СОШ№1» р.п. Куйтун учитель физики Провада Елена Петр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7:00Z</dcterms:created>
  <dc:creator>Елена Петровна</dc:creator>
  <dc:description/>
  <cp:keywords/>
  <dc:language>en-US</dc:language>
  <cp:lastModifiedBy>Елена Петровна</cp:lastModifiedBy>
  <cp:lastPrinted>2024-11-12T14:14:00Z</cp:lastPrinted>
  <dcterms:modified xsi:type="dcterms:W3CDTF">2024-11-12T06:17:00Z</dcterms:modified>
  <cp:revision>6</cp:revision>
  <dc:subject/>
  <dc:title/>
</cp:coreProperties>
</file>