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ЧЕК-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дготовки к ОГЭ 2025 физика</w:t>
      </w:r>
    </w:p>
    <w:tbl>
      <w:tblPr>
        <w:tblW w:w="11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20"/>
        <w:gridCol w:w="1250"/>
        <w:gridCol w:w="27"/>
        <w:gridCol w:w="1337"/>
        <w:gridCol w:w="81"/>
        <w:gridCol w:w="2977"/>
      </w:tblGrid>
      <w:tr>
        <w:trPr/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ХАНИЧЕСКИЕ ЯВ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ханическое движение (путь, траектория, перемеще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вномерное прямолинейное дви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р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кор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вноускоренное прямолинейное дви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бодное па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ижение по окруж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 и плотность ве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кон Ньютона(инерц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закон Ньют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ла упругости и сила т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 всемирного тяготения и сила тяже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пульс. Закон сохранения импуль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и мощ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нетическая и потенциальная энергия. Закон сохранения те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Д простых механиз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 Архим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ханические колеба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ханические во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ПЛОВЫЕ ЯВ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ве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пловое движ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пловое расшир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утренняя энерг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теплопере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тепл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ельная теплоемк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 сохранения в тепловых процесс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арение и конденсация, Ки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жность возд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вление и кристаллиза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ЛЕКТРОМАГНИТНЫЕ ЯВ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изация т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заимодействие электрических заря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ическое по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ла тока и нап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ическое сопроти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 Ома для участка це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довательное и параллельное соединение провод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и мощность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 Джоуля-Ле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ыт Эрсте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е магни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е магнита на проводник с ток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магнитная индукция. Опыт Фараде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магнитные колеб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магнитные во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 прямолинейного распространения с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 отражения и прелом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пе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нза. Фокусное расстояние лин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з оптическая сист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ВАНТОВЫЕ ЯВЛ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диоактивность (альфа-, бета-, гамма-из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етарная модель ат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ат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дерные ре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993" w:right="282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КОУ «СОШ№1» р.п. Куйтун учитель физики Провада Елена Петровна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3405</wp:posOffset>
          </wp:positionH>
          <wp:positionV relativeFrom="paragraph">
            <wp:posOffset>-421640</wp:posOffset>
          </wp:positionV>
          <wp:extent cx="1181100" cy="70231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65470</wp:posOffset>
          </wp:positionH>
          <wp:positionV relativeFrom="paragraph">
            <wp:posOffset>-421005</wp:posOffset>
          </wp:positionV>
          <wp:extent cx="1181100" cy="702310"/>
          <wp:effectExtent l="0" t="0" r="0" b="0"/>
          <wp:wrapSquare wrapText="bothSides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20:00Z</dcterms:created>
  <dc:creator>Елена Петровна</dc:creator>
  <dc:description/>
  <cp:keywords/>
  <dc:language>en-US</dc:language>
  <cp:lastModifiedBy>Елена Петровна</cp:lastModifiedBy>
  <dcterms:modified xsi:type="dcterms:W3CDTF">2024-11-07T04:19:00Z</dcterms:modified>
  <cp:revision>1</cp:revision>
  <dc:subject/>
  <dc:title/>
</cp:coreProperties>
</file>